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I Международный марафон «Веселые ребус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Style w:val="StrongEmphasis"/>
          <w:rFonts w:cs="Arial" w:ascii="Arial" w:hAnsi="Arial"/>
          <w:color w:val="B22222"/>
          <w:shd w:fill="FFFFFF" w:val="clear"/>
        </w:rPr>
        <w:t>Ответ должен быть представлен строго в виде ОДНОГО СЛОВА без кавычек, точек, орфографических ошибок. 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59"/>
        <w:gridCol w:w="3969"/>
        <w:gridCol w:w="15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 ребус. Какой житель морей и океанов здесь зашифрован?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 xml:space="preserve">  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0655" cy="921385"/>
                  <wp:effectExtent l="0" t="0" r="0" b="0"/>
                  <wp:docPr id="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2095" cy="958215"/>
                  <wp:effectExtent l="0" t="0" r="0" b="0"/>
                  <wp:docPr id="2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о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адайся,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0655" cy="607060"/>
                  <wp:effectExtent l="0" t="0" r="0" b="0"/>
                  <wp:docPr id="3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ч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 «грамматический пример».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 в отве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ЛОУН-К-О-Н+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875" cy="9842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6060" cy="6654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80" r="-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н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Переставь слоги так, чтобы получилось слово.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НОК   ТЕ   Л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9709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ено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2224405" cy="892175"/>
                  <wp:effectExtent l="0" t="0" r="0" b="0"/>
                  <wp:docPr id="7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ри каждую третью букву. Какое слово получилось из оставшихся букв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ОМРОСГ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5030" cy="9518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рог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52550" cy="10166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ор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4115" cy="805815"/>
                  <wp:effectExtent l="0" t="0" r="0" b="0"/>
                  <wp:docPr id="1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</w:rPr>
              <w:drawing>
                <wp:inline distT="0" distB="0" distL="0" distR="0">
                  <wp:extent cx="1912620" cy="7315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оянк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2849" w:dyaOrig="17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8.25pt;height:60.65pt" filled="f" o:ole="">
                  <v:imagedata r:id="rId14" o:title=""/>
                </v:shape>
                <o:OLEObject Type="Embed" ProgID="" ShapeID="ole_rId13" DrawAspect="Content" ObjectID="_1507436966" r:id="rId1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р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1740" cy="580390"/>
                  <wp:effectExtent l="0" t="0" r="0" b="0"/>
                  <wp:docPr id="1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 ребус. Какое слово здесь зашифровано?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2620" cy="76073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ельниц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Переставь слоги так, чтобы получилось слово.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апиши это слово 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АШ  КА   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0255" cy="83883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омашка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4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28:00Z</dcterms:created>
  <dc:creator>Пазитроника</dc:creator>
  <dc:description/>
  <dc:language>en-US</dc:language>
  <cp:lastModifiedBy>Пазитроника</cp:lastModifiedBy>
  <dcterms:modified xsi:type="dcterms:W3CDTF">2019-12-13T06:28:00Z</dcterms:modified>
  <cp:revision>2</cp:revision>
  <dc:subject/>
  <dc:title/>
</cp:coreProperties>
</file>